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/>
      </w:pPr>
      <w:r>
        <w:rPr>
          <w:rtl w:val="true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-MC-2024-6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9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سم النموذج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سجل استلام بطاقة معالجة  من المركز الصحي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دائرة المركز الصحي</w:t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2"/>
                <w:szCs w:val="12"/>
                <w:u w:val="single"/>
                <w:lang w:bidi="ar-JO"/>
              </w:rPr>
            </w:pPr>
            <w:r>
              <w:rPr>
                <w:b/>
                <w:bCs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/    /   </w:t>
            </w:r>
            <w:r>
              <w:rPr/>
              <w:t>202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8"/>
          <w:szCs w:val="8"/>
          <w:lang w:bidi="ar-JO"/>
        </w:rPr>
      </w:pPr>
      <w:r>
        <w:rPr>
          <w:b/>
          <w:bCs/>
          <w:sz w:val="8"/>
          <w:szCs w:val="8"/>
          <w:rtl w:val="true"/>
          <w:lang w:bidi="ar-JO"/>
        </w:rPr>
      </w:r>
    </w:p>
    <w:tbl>
      <w:tblPr>
        <w:bidiVisual w:val="true"/>
        <w:tblW w:w="110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019"/>
        <w:gridCol w:w="1721"/>
        <w:gridCol w:w="1804"/>
        <w:gridCol w:w="1769"/>
        <w:gridCol w:w="1970"/>
      </w:tblGrid>
      <w:tr>
        <w:trPr>
          <w:trHeight w:val="437" w:hRule="atLeast"/>
        </w:trPr>
        <w:tc>
          <w:tcPr>
            <w:tcW w:w="72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dir MT;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0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وظف</w:t>
            </w:r>
          </w:p>
        </w:tc>
        <w:tc>
          <w:tcPr>
            <w:tcW w:w="17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رق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ظيفي</w:t>
            </w:r>
          </w:p>
        </w:tc>
        <w:tc>
          <w:tcPr>
            <w:tcW w:w="18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اريخ</w:t>
            </w:r>
          </w:p>
        </w:tc>
        <w:tc>
          <w:tcPr>
            <w:tcW w:w="17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قيع</w:t>
            </w:r>
          </w:p>
        </w:tc>
        <w:tc>
          <w:tcPr>
            <w:tcW w:w="1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لاحظات حول البطاقة</w:t>
            </w:r>
          </w:p>
        </w:tc>
      </w:tr>
      <w:tr>
        <w:trPr>
          <w:trHeight w:val="437" w:hRule="atLeast"/>
        </w:trPr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32" w:leader="none"/>
              </w:tabs>
              <w:snapToGrid w:val="false"/>
              <w:ind w:left="720" w:right="0" w:hanging="692"/>
              <w:jc w:val="right"/>
              <w:rPr>
                <w:rFonts w:cs="Mudir MT;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Mudir MT;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437" w:hRule="atLeast"/>
        </w:trPr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32" w:leader="none"/>
              </w:tabs>
              <w:snapToGrid w:val="false"/>
              <w:ind w:left="720" w:right="0" w:hanging="692"/>
              <w:jc w:val="right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437" w:hRule="atLeast"/>
        </w:trPr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32" w:leader="none"/>
              </w:tabs>
              <w:snapToGrid w:val="false"/>
              <w:ind w:left="720" w:right="0" w:hanging="692"/>
              <w:jc w:val="right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437" w:hRule="atLeast"/>
        </w:trPr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32" w:leader="none"/>
              </w:tabs>
              <w:snapToGrid w:val="false"/>
              <w:ind w:left="720" w:right="0" w:hanging="692"/>
              <w:jc w:val="right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437" w:hRule="atLeast"/>
        </w:trPr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32" w:leader="none"/>
              </w:tabs>
              <w:snapToGrid w:val="false"/>
              <w:ind w:left="720" w:right="0" w:hanging="692"/>
              <w:jc w:val="right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437" w:hRule="atLeast"/>
        </w:trPr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32" w:leader="none"/>
              </w:tabs>
              <w:snapToGrid w:val="false"/>
              <w:ind w:left="720" w:right="0" w:hanging="692"/>
              <w:jc w:val="right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437" w:hRule="atLeast"/>
        </w:trPr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32" w:leader="none"/>
              </w:tabs>
              <w:snapToGrid w:val="false"/>
              <w:ind w:left="720" w:right="0" w:hanging="692"/>
              <w:jc w:val="right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437" w:hRule="atLeast"/>
        </w:trPr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32" w:leader="none"/>
              </w:tabs>
              <w:snapToGrid w:val="false"/>
              <w:ind w:left="720" w:right="0" w:hanging="692"/>
              <w:jc w:val="right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409" w:hRule="atLeast"/>
        </w:trPr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32" w:leader="none"/>
              </w:tabs>
              <w:snapToGrid w:val="false"/>
              <w:ind w:left="720" w:right="0" w:hanging="692"/>
              <w:jc w:val="right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409" w:hRule="atLeast"/>
        </w:trPr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692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409" w:hRule="atLeast"/>
        </w:trPr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692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409" w:hRule="atLeast"/>
        </w:trPr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692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409" w:hRule="atLeast"/>
        </w:trPr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692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409" w:hRule="atLeast"/>
        </w:trPr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692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409" w:hRule="atLeast"/>
        </w:trPr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692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409" w:hRule="atLeast"/>
        </w:trPr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692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409" w:hRule="atLeast"/>
        </w:trPr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692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409" w:hRule="atLeast"/>
        </w:trPr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692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409" w:hRule="atLeast"/>
        </w:trPr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692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409" w:hRule="atLeast"/>
        </w:trPr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692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409" w:hRule="atLeast"/>
        </w:trPr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692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409" w:hRule="atLeast"/>
        </w:trPr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692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409" w:hRule="atLeast"/>
        </w:trPr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692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409" w:hRule="atLeast"/>
        </w:trPr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692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409" w:hRule="atLeast"/>
        </w:trPr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692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409" w:hRule="atLeast"/>
        </w:trPr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692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409" w:hRule="atLeast"/>
        </w:trPr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692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409" w:hRule="atLeast"/>
        </w:trPr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692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409" w:hRule="atLeast"/>
        </w:trPr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692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409" w:hRule="atLeast"/>
        </w:trPr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692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32"/>
                <w:szCs w:val="32"/>
                <w:lang w:bidi="ar-JO"/>
              </w:rPr>
            </w:pPr>
            <w:r>
              <w:rPr>
                <w:rFonts w:cs="Mudir MT;Arial"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Aptos Narrow" w:hAnsi="Aptos Narrow" w:cs="Aptos Narrow"/>
          <w:b/>
          <w:b/>
          <w:bCs/>
          <w:color w:val="000000"/>
          <w:sz w:val="22"/>
          <w:szCs w:val="22"/>
          <w:lang w:bidi="ar-JO"/>
        </w:rPr>
      </w:pPr>
      <w:r>
        <w:rPr>
          <w:rFonts w:cs="Aptos Narrow" w:ascii="Aptos Narrow" w:hAnsi="Aptos Narrow"/>
          <w:b/>
          <w:bCs/>
          <w:color w:val="000000"/>
          <w:sz w:val="22"/>
          <w:szCs w:val="22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b/>
      <w:bCs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41:00Z</dcterms:created>
  <dc:creator>ahaija</dc:creator>
  <dc:description/>
  <cp:keywords/>
  <dc:language>en-US</dc:language>
  <cp:lastModifiedBy>Mohammad Atef Al-Salameen</cp:lastModifiedBy>
  <cp:lastPrinted>2024-07-24T09:23:00Z</cp:lastPrinted>
  <dcterms:modified xsi:type="dcterms:W3CDTF">2024-07-24T06:23:00Z</dcterms:modified>
  <cp:revision>3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